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ОО «старт-айти» Сбербанк России ПАО г. Москва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709715467 / 7709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 028 104 380 000 2062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ПАО г. 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018 104 000 000 00225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"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старт-айти " Сбербанк России ПАО г. Москва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9715467 / 7709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 028 104 380 000 20620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ербанк ПАО г. 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 018 104 000 000 00225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1:00Z</dcterms:created>
  <dc:creator>userG</dc:creator>
  <dc:description/>
  <cp:keywords/>
  <dc:language>en-US</dc:language>
  <cp:lastModifiedBy>9099945664t@gmail.com</cp:lastModifiedBy>
  <cp:lastPrinted>2023-12-12T15:41:00Z</cp:lastPrinted>
  <dcterms:modified xsi:type="dcterms:W3CDTF">2023-12-12T12:41:00Z</dcterms:modified>
  <cp:revision>2</cp:revision>
  <dc:subject/>
  <dc:title>Форма № ПД-4</dc:title>
</cp:coreProperties>
</file>